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exact" w: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sectPr>
          <w:type w:val="nextPage"/>
          <w:pgSz w:orient="landscape" w:w="16838" w:h="11906"/>
          <w:pgMar w:left="14468" w:right="892" w:gutter="0" w:header="0" w:top="522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6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"/>
        <w:shd w:fill="auto" w:val="clear"/>
        <w:spacing w:lineRule="exact" w:line="252"/>
        <w:ind w:right="76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дел государственного энергетического надзора </w:t>
        <w:br/>
        <w:t>по Владимирской и Ивановской областям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468745</wp:posOffset>
                </wp:positionH>
                <wp:positionV relativeFrom="paragraph">
                  <wp:posOffset>107315</wp:posOffset>
                </wp:positionV>
                <wp:extent cx="879475" cy="1212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hd w:fill="auto" w:val="clear"/>
                              <w:spacing w:lineRule="exact" w:line="190"/>
                              <w:ind w:left="1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</w:rPr>
                              <w:t>УТВЕРЖДАЮ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9.55pt;mso-wrap-distance-left:0pt;mso-wrap-distance-right:0pt;mso-wrap-distance-top:0pt;mso-wrap-distance-bottom:0pt;margin-top:8.45pt;mso-position-vertical-relative:text;margin-left:509.35pt;mso-position-horizontal-relative:margin">
                <v:fill opacity="0f"/>
                <v:textbox inset="0in,0in,0in,0in">
                  <w:txbxContent>
                    <w:p>
                      <w:pPr>
                        <w:pStyle w:val="3"/>
                        <w:shd w:fill="auto" w:val="clear"/>
                        <w:spacing w:lineRule="exact" w:line="190"/>
                        <w:ind w:left="10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</w:rPr>
                        <w:t>УТВЕРЖДАЮ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"/>
        <w:shd w:fill="auto" w:val="clear"/>
        <w:spacing w:lineRule="exact" w:line="252" w:before="0" w:after="478"/>
        <w:ind w:left="10280" w:righ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руководителя Центрального управления Ростехнадзора</w:t>
      </w:r>
    </w:p>
    <w:p>
      <w:pPr>
        <w:pStyle w:val="1"/>
        <w:shd w:fill="auto" w:val="clear"/>
        <w:tabs>
          <w:tab w:val="clear" w:pos="708"/>
          <w:tab w:val="right" w:pos="13354" w:leader="underscore"/>
          <w:tab w:val="right" w:pos="14330" w:leader="none"/>
        </w:tabs>
        <w:spacing w:lineRule="exact" w:line="180" w:before="0" w:after="148"/>
        <w:ind w:left="102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Т.М. Солина</w:t>
      </w:r>
    </w:p>
    <w:p>
      <w:pPr>
        <w:pStyle w:val="1"/>
        <w:shd w:fill="auto" w:val="clear"/>
        <w:tabs>
          <w:tab w:val="clear" w:pos="708"/>
          <w:tab w:val="left" w:pos="11859" w:leader="underscore"/>
          <w:tab w:val="right" w:pos="13900" w:leader="underscore"/>
          <w:tab w:val="left" w:pos="14104" w:leader="none"/>
        </w:tabs>
        <w:spacing w:lineRule="exact" w:line="180" w:before="0" w:after="28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"</w:t>
        <w:tab/>
        <w:t>”</w:t>
        <w:tab/>
        <w:t>2022</w:t>
        <w:tab/>
        <w:t>года</w:t>
      </w:r>
    </w:p>
    <w:p>
      <w:pPr>
        <w:pStyle w:val="1"/>
        <w:shd w:fill="auto" w:val="clear"/>
        <w:spacing w:lineRule="exact" w:line="180" w:before="0" w:after="10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"/>
        <w:shd w:fill="auto" w:val="clear"/>
        <w:spacing w:lineRule="exact" w:line="180" w:before="0" w:after="101"/>
        <w:ind w:left="1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"/>
        <w:shd w:fill="auto" w:val="clear"/>
        <w:spacing w:lineRule="exact" w:line="180" w:before="0" w:after="101"/>
        <w:ind w:left="1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фик проведения проверки знаний отраслевой территориальной комиссией Центрального управления Ростехнадзора по проверке знаний норм и правил в области</w:t>
      </w:r>
    </w:p>
    <w:p>
      <w:pPr>
        <w:pStyle w:val="1"/>
        <w:shd w:fill="auto" w:val="clear"/>
        <w:spacing w:lineRule="exact" w:line="180" w:before="0" w:after="386"/>
        <w:ind w:left="18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нергетического надзора</w:t>
      </w:r>
    </w:p>
    <w:p>
      <w:pPr>
        <w:pStyle w:val="21"/>
        <w:shd w:fill="auto" w:val="clear"/>
        <w:tabs>
          <w:tab w:val="clear" w:pos="708"/>
          <w:tab w:val="left" w:pos="3849" w:leader="underscore"/>
        </w:tabs>
        <w:spacing w:lineRule="exact" w:line="160" w:before="0" w:after="14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Дата проведения проверки знаний: </w:t>
      </w:r>
      <w:r>
        <w:rPr>
          <w:rFonts w:cs="Times New Roman" w:ascii="Times New Roman" w:hAnsi="Times New Roman"/>
          <w:u w:val="single"/>
        </w:rPr>
        <w:t>15.12.2022г.</w:t>
      </w:r>
    </w:p>
    <w:p>
      <w:pPr>
        <w:pStyle w:val="Style20"/>
        <w:shd w:fill="auto" w:val="clear"/>
        <w:tabs>
          <w:tab w:val="clear" w:pos="708"/>
          <w:tab w:val="left" w:pos="3236" w:leader="underscore"/>
        </w:tabs>
        <w:spacing w:lineRule="exact" w:line="1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Место проведения</w:t>
      </w:r>
      <w:r>
        <w:rPr>
          <w:rFonts w:cs="Times New Roman" w:ascii="Times New Roman" w:hAnsi="Times New Roman"/>
          <w:u w:val="single"/>
        </w:rPr>
        <w:t>: г. Иваново, ул. Калинина, д. 9/21</w:t>
      </w:r>
    </w:p>
    <w:p>
      <w:pPr>
        <w:pStyle w:val="Style20"/>
        <w:shd w:fill="auto" w:val="clear"/>
        <w:tabs>
          <w:tab w:val="clear" w:pos="708"/>
          <w:tab w:val="left" w:pos="3236" w:leader="underscore"/>
        </w:tabs>
        <w:spacing w:lineRule="exact" w:line="1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126"/>
        <w:gridCol w:w="2693"/>
        <w:gridCol w:w="1701"/>
        <w:gridCol w:w="1701"/>
        <w:gridCol w:w="2434"/>
        <w:gridCol w:w="1492"/>
        <w:gridCol w:w="926"/>
        <w:gridCol w:w="1412"/>
      </w:tblGrid>
      <w:tr>
        <w:trPr>
          <w:trHeight w:val="83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Наименование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 xml:space="preserve">Фамилия, имя, отчество, занимаемая долж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ричина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Группа по электробезопасности (присваиваемая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Категория персонал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роверка знаний по следующим Правила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Время прибытия, час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оказания температуры</w:t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ОГКОУ "Вичугская коррекционная школа-интернат №1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ышев Антон Евгеньевич, зам.директора по АХ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КОУ "Вичугская коррекционная школа-интернат №1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убев Вадим Викторович. Инженер-энергет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О "Сбербанк" Ивановское отделение № 863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елев Александр Юрьевич, ведущий инжен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О "Сбербанк" Ивановское отделение № 863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сирханов Рамис Сулейманович, сервис-менедж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О "Сбербанк" Ивановское отделение № 863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ов Андрей Николаевич, сервис-менедж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О "Сбербанк" Ивановское отделение № 863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бузина Татьяна Борисовна, сервис-менедж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О "Сбербанк" Ивановское отделение № 863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кунин Александр Вячеславович, старший сервис-менедж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О "Сбербанк" Ивановское отделение № 863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оконников Александр Сергеевич, сервис-менедж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О "Сбербанк" Ивановское отделение № 86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илов Максим Александрович, сервис-менедж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О "Сбербанк" Ивановское отделение № 863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чеев Антон Валерьевич, сервис-менедж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О "Сбербанк" Ивановское отделение № 863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улин Николай Николаевич, ведущий инжен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Фабрика "Красный Октябрь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юкин Павел Юрьевич, старший мастер электроцех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Фабрика "Красный Октябрь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ков Владимир Валерьевич, начальник электроцех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Хромцовский карьер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вонос Роман Сергеевич, главный энергет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Хромцовский карьер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ков Анатолий Николаевич, энерге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ХР РА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даев Максим Александрович, начальник АХ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ал "Владимирский" ПАО "Т Плюс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огорский Сергей Валерьевич, технический директор - главный инженер ИвТЭЦ-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С, ПРП, 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Титов Е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пин Денис Сергеевич, старший мастер ткацкого 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Нейрософ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нин Андрей Геннадьевич, начальник АХ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Нейрософт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мадилов Андрей Анварович, инженер-энергет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Нейрософт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ренин Михаил Вячеславович, инжен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Энергоинтеграция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гно Алексей Сергеевич, главный инжен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С, ПРП, 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Энергоинтеграция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варов Алексей Владимирович, инженер-программис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С, ПРП, 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РесурсЭнерго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ырялова Мария Сергеевна, специалист по О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с правом инспектирования энергоустановок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РесурсЭнерго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хманов Борис Николаевич, начальник ЭР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Оборонэнерго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родин Павел Витальевич, начальник РЭ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С, ПРП, 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Оборонэнерго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ецов Андрей Анатольевич, зам.начальника РЭС - 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С, ПРП, 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Оборонэнерго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рков Игорь Венедиктович, старший мас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С, ПРП, 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Оборонэнерго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селёв Виктор Валентинович, начальник электролаборатор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С, ПРП, 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орговый дом "Гофротар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ытко Анатолий Яковлевич, инженер-энерге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орговый дом "Гофротар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ин Николай Львович, электромонтё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Автотранс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язев Илья Олегович, зам.генерального директора по техническим вопрос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Пансионат с лечением Чайк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хнин Андрей Вячеславович, слесарь по ремонту оборуд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Пансионат с лечением Чайк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жкин Владислав Леонидович, 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Резцофф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селёв Валентин Гермогенович, инженер по наладк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Резцофф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женко Вячеслав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6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ЗИС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винов Роман Всеволодович, директор по приозводств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ЗИС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лков Александр Владимирович, начальник произво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технолог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ЗИС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убцова Татьяна Анатольевна, контролёр ОТ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технолог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ЗИС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рокин Евгений Борисович, слесарь механосборочных рабо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СШОР № 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шаков Константин Вячеславович, инженер по организации эксплуат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Тотолина С.Г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ифоров Алексей Валентинович, инженер-электромехан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13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Агро-Эксперт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дрявцев Александр Борисович, инженер по О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БПОУ "ИКЛП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 Сергей Николаевич, техн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"Теплосеть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есников Сергей Борисович, мастер котельной ТПП и Т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"Теплосеть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сноков Сергей Германович, начальник котельн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Энергосетьком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шкин Дмитрий Егорович,руководитель отдела ТВВ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Энергосетьком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ябенков Сергей Юрьевич, главный энергет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ВСТАНКОПРОМ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манов Павел Федорович, маст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технолог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69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Ивановский техуглерод и резин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шников Василий Владимирович, 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2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Ивановский техуглерод и резина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рин Дмитрий Викторович, начальник ремонт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69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ЛокоТех-Сервис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тузов Дмитрий Павлович, главный инжен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О "Электроконтакт"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кова Ольга Константиновна, начальник отдела ОТиО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с правом инспектирования энергоустановок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О "Электроконтакт"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щукова Татьяна Юрьевна, инженер по техническому надзор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с правом инспектирования энергоустановок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З ГКБ №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антинов Андрей Сергеевич, зам.главного врача по АХ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З ГКБ № 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антинов Андрей Сергеевич, зам.главного врача по АХ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З ГКБ № 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имов Владимир Викторович, электромонтё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З ГКБ № 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ышев Роман Викторович, электромонтё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З ГКБ № 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ва Наталья Сергеевна, специалист по О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с правом инспектирования энергоустановок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МагнитЭнерго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еев Иван Александрович, руководитель по региональному развит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Газпромнефть-Терминал" Ивановской нефтебаз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ин Евгений Дмитриевич, главный инжен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К-Компани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рова Наталья Юрьевна, начальник реонтного участ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К-Компани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тыгин Виктор Александрович, электрогазосвар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технолог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К-Компани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ал Анастасия Владимировна, специалист по ОТ и ПБ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Заместитель начальника  ОГЭН по ВИО                                                                                                                                                                                                                     А.В. Исаев</w:t>
      </w:r>
    </w:p>
    <w:sectPr>
      <w:type w:val="nextPage"/>
      <w:pgSz w:orient="landscape" w:w="16838" w:h="11906"/>
      <w:pgMar w:left="890" w:right="89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3C6"/>
      <w:u w:val="single"/>
    </w:rPr>
  </w:style>
  <w:style w:type="character" w:styleId="Style15">
    <w:name w:val="Основной текст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Exact">
    <w:name w:val="Основной текст (3) Exac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19"/>
      <w:szCs w:val="19"/>
      <w:u w:val="none"/>
    </w:rPr>
  </w:style>
  <w:style w:type="character" w:styleId="2">
    <w:name w:val="Основной текст (2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Style16">
    <w:name w:val="Подпись к таблице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8pt">
    <w:name w:val="Основной текст + 8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character" w:styleId="Style18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19"/>
      <w:szCs w:val="19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180"/>
      <w:jc w:val="both"/>
    </w:pPr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0"/>
      <w:jc w:val="both"/>
    </w:pPr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Style21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8:13:00Z</dcterms:created>
  <dc:creator>User</dc:creator>
  <dc:description/>
  <cp:keywords/>
  <dc:language>en-US</dc:language>
  <cp:lastModifiedBy>user</cp:lastModifiedBy>
  <cp:lastPrinted>2022-11-01T08:08:00Z</cp:lastPrinted>
  <dcterms:modified xsi:type="dcterms:W3CDTF">2022-11-25T10:25:00Z</dcterms:modified>
  <cp:revision>12</cp:revision>
  <dc:subject/>
  <dc:title/>
</cp:coreProperties>
</file>